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โรงพยาบาลห้างฉัตร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  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ทั้งสิ้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single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โรงพยาบาลห้างฉัตร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color w:val="FFFFFF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  วัน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ทั้งสิ้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69850</wp:posOffset>
                </wp:positionV>
                <wp:extent cx="304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5.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293370</wp:posOffset>
                </wp:positionV>
                <wp:extent cx="190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278765</wp:posOffset>
                </wp:positionV>
                <wp:extent cx="30416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1.9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365</wp:posOffset>
                </wp:positionH>
                <wp:positionV relativeFrom="paragraph">
                  <wp:posOffset>21590</wp:posOffset>
                </wp:positionV>
                <wp:extent cx="30416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.7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16510</wp:posOffset>
                </wp:positionV>
                <wp:extent cx="962025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ของข้าพ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9.25pt;mso-wrap-distance-left:9.05pt;mso-wrap-distance-right:9.05pt;mso-wrap-distance-top:0pt;mso-wrap-distance-bottom:0pt;margin-top:1.3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ของข้าพ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156325" cy="7107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10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นายแพทย์สาธารณสุขจังหวัดลำปาง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(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ศ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 w:ascii="Cordia New" w:hAnsi="Cordia New"/>
                                <w:color w:val="FFFFFF"/>
                                <w:sz w:val="28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59.6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นายแพทย์สาธารณสุขจังหวัดลำปาง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(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   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u w:val="dotted"/>
                        </w:rPr>
                        <w:t xml:space="preserve">                 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ศ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Cordia New" w:ascii="Cordia New" w:hAnsi="Cordia New"/>
                          <w:color w:val="FFFFFF"/>
                          <w:sz w:val="28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55245</wp:posOffset>
                </wp:positionV>
                <wp:extent cx="304165" cy="29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.3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8"/>
        </w:rPr>
      </w:pPr>
      <w:r>
        <w:rPr>
          <w:b/>
          <w:bCs/>
          <w:sz w:val="4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318135</wp:posOffset>
                </wp:positionV>
                <wp:extent cx="304165" cy="294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0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แนบสำเนาคำสั่งศาลที่สั่ง</w:t>
      </w:r>
      <w:r>
        <w:rPr/>
        <w:t>/</w:t>
      </w:r>
      <w:r>
        <w:rPr/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328295</wp:posOffset>
                </wp:positionV>
                <wp:extent cx="304165" cy="294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5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มีคำชี้แจงด้วยว่ามีสิทธิ์เพียงใด และขาดอยู่เท่าใด กรณีได้รับจากหน่วยงานอื่นเมื่อเทียบสิทธิตามพระราชกฤษฎีกาเงินสวัสดิการเกี่ยวกับการรักษาพยาบาลหรือขาดอยู่เท่าใดเมื่อ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525145</wp:posOffset>
                </wp:positionV>
                <wp:extent cx="304165" cy="294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41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/>
        <w:t>ให้เติมคำว่า คู่สมรส บิดา มารดาหรือบุตร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83845</wp:posOffset>
                </wp:positionV>
                <wp:extent cx="304165" cy="294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2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134" w:hanging="0"/>
        <w:rPr/>
      </w:pPr>
      <w:r>
        <w:rPr/>
        <w:t>ให้เสนอต่อผู้มีอำนาจอนุมัติ</w:t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6:00Z</dcterms:created>
  <dc:creator>Sep30</dc:creator>
  <dc:description/>
  <cp:keywords/>
  <dc:language>en-US</dc:language>
  <cp:lastModifiedBy>Manager12</cp:lastModifiedBy>
  <cp:lastPrinted>2011-09-27T16:02:00Z</cp:lastPrinted>
  <dcterms:modified xsi:type="dcterms:W3CDTF">2023-10-19T09:28:00Z</dcterms:modified>
  <cp:revision>49</cp:revision>
  <dc:subject/>
  <dc:title>แบบ 7131</dc:title>
</cp:coreProperties>
</file>