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ใบสำคัญ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ียน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ณ สถานที่อบรม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ณ วันที่จัดอบรมเสร็จสิ้น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ู่บ้าน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เงินจาก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โ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งพยาบาลห้างฉัตร กรม สำนักงานปลัดกระทรวงสาธารณสุข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รายการ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5"/>
        <w:gridCol w:w="426"/>
      </w:tblGrid>
      <w:tr>
        <w:trPr>
          <w:trHeight w:val="4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4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กลาง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ว่างและเครื่องดื่ม สำหรับผู้เข้าร่วม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ระบบบริการปฐมภูมิเครือข่าย หน่วยบริการปฐมภูม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CU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างฉัตร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ุมทีม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CU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างฉัต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อาหารกลางวัน 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ๆ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ื้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อาหารว่างและเครื่องดื่ม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ๆ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ื้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-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สองพ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บาทถ้ว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.-)                         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   </w:t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(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ู้ยืมเงินเป็นผู้จ่าย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   </w:t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</w:p>
    <w:sectPr>
      <w:type w:val="nextPage"/>
      <w:pgSz w:w="11906" w:h="16838"/>
      <w:pgMar w:left="1276" w:right="1021" w:gutter="0" w:header="0" w:top="1021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H SarabunPSK" w:hAnsi="TH SarabunPSK" w:cs="TH SarabunPSK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cs="Cordia New"/>
      <w:b/>
      <w:bCs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13:00Z</dcterms:created>
  <dc:creator>Money</dc:creator>
  <dc:description/>
  <cp:keywords/>
  <dc:language>en-US</dc:language>
  <cp:lastModifiedBy>Manager12</cp:lastModifiedBy>
  <cp:lastPrinted>2023-08-22T09:35:00Z</cp:lastPrinted>
  <dcterms:modified xsi:type="dcterms:W3CDTF">2023-10-18T02:50:00Z</dcterms:modified>
  <cp:revision>84</cp:revision>
  <dc:subject/>
  <dc:title/>
</cp:coreProperties>
</file>